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inline distT="0" distB="0" distL="0" distR="0">
            <wp:extent cx="548703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pen 25 miles Time Trial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ur Ups, Solo and Tandem Event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nday, 2</w:t>
      </w:r>
      <w:r>
        <w:rPr>
          <w:rFonts w:cs="Calibri" w:ascii="Calibri" w:hAnsi="Calibri"/>
          <w:b/>
          <w:sz w:val="32"/>
          <w:szCs w:val="32"/>
          <w:vertAlign w:val="superscript"/>
        </w:rPr>
        <w:t>nd</w:t>
      </w:r>
      <w:r>
        <w:rPr>
          <w:rFonts w:cs="Calibri" w:ascii="Calibri" w:hAnsi="Calibri"/>
          <w:b/>
          <w:sz w:val="32"/>
          <w:szCs w:val="32"/>
        </w:rPr>
        <w:t xml:space="preserve"> June 2024</w:t>
      </w:r>
    </w:p>
    <w:p>
      <w:pPr>
        <w:pStyle w:val="NormalWeb"/>
        <w:spacing w:before="6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urse H25/88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>RESULT SHEET</w:t>
      </w:r>
    </w:p>
    <w:p>
      <w:pPr>
        <w:pStyle w:val="Normal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02230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For and on behalf of Cycling Time Trials under their rules and regulations</w:t>
      </w:r>
    </w:p>
    <w:p>
      <w:pPr>
        <w:pStyle w:val="Normal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4554"/>
      </w:tblGrid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ime Keepers/Marshalls/Helper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Event Secretary</w:t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im Brown, Farnham RC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Mike Rice, Farnham RC 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im Parker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are Parker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ichard Williams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an White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ike Fricker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an Bennett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ndsay Bamfor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uart Codling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eve Ludford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vid Clifford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ohn Cooke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ella Charman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ll Farnham R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ul Charman 07725825970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01420 475709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harmanpaul@hotmail.com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Web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Winners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 Up – Fastest Open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5"/>
        <w:gridCol w:w="2606"/>
        <w:gridCol w:w="842"/>
        <w:gridCol w:w="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ider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l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ze per team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es Hadley / Anthony Levy / Andrew Cocker / Stuart Colem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e Col Race Team / Onyx RT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: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£32</w:t>
            </w:r>
          </w:p>
        </w:tc>
      </w:tr>
    </w:tbl>
    <w:p>
      <w:pPr>
        <w:pStyle w:val="NormalWeb"/>
        <w:spacing w:before="24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 Up – Fastest Female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5"/>
        <w:gridCol w:w="2606"/>
        <w:gridCol w:w="842"/>
        <w:gridCol w:w="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ider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l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ze per team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hryn Hughes / Kasia Madej / Kimberley Burrows / Sasha Halse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yx RT / Sigma Sports RT / London Dynam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: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£32</w:t>
            </w:r>
          </w:p>
        </w:tc>
      </w:tr>
    </w:tbl>
    <w:p>
      <w:pPr>
        <w:pStyle w:val="NormalWeb"/>
        <w:spacing w:before="24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Web"/>
        <w:spacing w:before="24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spacing w:before="24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spacing w:before="24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spacing w:before="24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lo Open – TT Bike Fastest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5"/>
        <w:gridCol w:w="2606"/>
        <w:gridCol w:w="842"/>
        <w:gridCol w:w="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ider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l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ze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in McDermot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tival Road Cl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£8</w:t>
            </w:r>
          </w:p>
        </w:tc>
      </w:tr>
    </w:tbl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Solo Female – Fastest 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52"/>
        <w:gridCol w:w="2569"/>
        <w:gridCol w:w="953"/>
        <w:gridCol w:w="96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ider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ze</w:t>
            </w:r>
          </w:p>
        </w:tc>
      </w:tr>
      <w:tr>
        <w:trPr>
          <w:trHeight w:val="8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alie Gree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w Forest C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2: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£8</w:t>
            </w:r>
          </w:p>
        </w:tc>
      </w:tr>
    </w:tbl>
    <w:p>
      <w:pPr>
        <w:pStyle w:val="NormalWeb"/>
        <w:spacing w:before="24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lo - Road Bike Fastest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5"/>
        <w:gridCol w:w="2606"/>
        <w:gridCol w:w="842"/>
        <w:gridCol w:w="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ider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l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ze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t Phipps-Tayl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eline 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: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£8</w:t>
            </w:r>
          </w:p>
        </w:tc>
      </w:tr>
    </w:tbl>
    <w:p>
      <w:pPr>
        <w:pStyle w:val="NormalWeb"/>
        <w:spacing w:before="24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andem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5"/>
        <w:gridCol w:w="2606"/>
        <w:gridCol w:w="842"/>
        <w:gridCol w:w="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ider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l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ze per team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hael Elliott / Ian Greenstree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wbury Ve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: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£16</w:t>
            </w:r>
          </w:p>
        </w:tc>
      </w:tr>
    </w:tbl>
    <w:p>
      <w:pPr>
        <w:pStyle w:val="NormalWeb"/>
        <w:spacing w:before="240" w:after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Many congratulations.  I will be in touch with all winners to organise payments to you.</w:t>
      </w:r>
    </w:p>
    <w:p>
      <w:pPr>
        <w:pStyle w:val="NormalWeb"/>
        <w:spacing w:before="240" w:after="0"/>
        <w:rPr/>
      </w:pPr>
      <w:r>
        <w:rPr>
          <w:rFonts w:cs="Calibri" w:ascii="Calibri" w:hAnsi="Calibri"/>
          <w:bCs/>
          <w:sz w:val="32"/>
          <w:szCs w:val="32"/>
        </w:rPr>
        <w:t>A very big thank you to all the timekeepers, marshals and helpers from Farnham Road Club.  Without your support we would not be able to put these events on.</w:t>
      </w:r>
    </w:p>
    <w:p>
      <w:pPr>
        <w:pStyle w:val="NormalWeb"/>
        <w:spacing w:before="240" w:after="0"/>
        <w:rPr/>
      </w:pPr>
      <w:r>
        <w:rPr>
          <w:rFonts w:cs="Calibri" w:ascii="Calibri" w:hAnsi="Calibri"/>
          <w:bCs/>
          <w:sz w:val="32"/>
          <w:szCs w:val="32"/>
        </w:rPr>
        <w:t>If you enjoyed today, we are running an open ten mile TT on the H10/8 on 21</w:t>
      </w:r>
      <w:r>
        <w:rPr>
          <w:rFonts w:cs="Calibri" w:ascii="Calibri" w:hAnsi="Calibri"/>
          <w:bCs/>
          <w:sz w:val="32"/>
          <w:szCs w:val="32"/>
          <w:vertAlign w:val="superscript"/>
        </w:rPr>
        <w:t>st</w:t>
      </w:r>
      <w:r>
        <w:rPr>
          <w:rFonts w:cs="Calibri" w:ascii="Calibri" w:hAnsi="Calibri"/>
          <w:bCs/>
          <w:sz w:val="32"/>
          <w:szCs w:val="32"/>
        </w:rPr>
        <w:t xml:space="preserve"> July so please have a look at the entry details in the CTT site.</w:t>
      </w:r>
    </w:p>
    <w:p>
      <w:pPr>
        <w:pStyle w:val="NormalWeb"/>
        <w:spacing w:before="240" w:after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For those of you who enjoy riding uphill we have an Open Hill Climb to look forward to on 25</w:t>
      </w:r>
      <w:r>
        <w:rPr>
          <w:rFonts w:cs="Calibri" w:ascii="Calibri" w:hAnsi="Calibri"/>
          <w:bCs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sz w:val="32"/>
          <w:szCs w:val="32"/>
        </w:rPr>
        <w:t xml:space="preserve"> August.  Again, enter through the CTT Site.  Of course, you are also welcome to ride any of our club events that are advertised on our web site.  Just turn up with £5. </w:t>
      </w:r>
    </w:p>
    <w:p>
      <w:pPr>
        <w:pStyle w:val="NormalWeb"/>
        <w:spacing w:before="24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hotographer on the Course</w:t>
      </w:r>
    </w:p>
    <w:p>
      <w:pPr>
        <w:pStyle w:val="NormalWeb"/>
        <w:spacing w:before="240" w:after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You may have noticed, as you turned at the Chawton Roundabout, that there was a man with a telescopic lens hiding in the long grass.  Dave Clifford, a member of our club, is a talented photographer and has taken some shots.  He is looking through these and we should be able to send a link via the CTT site of these in the next few days for you to have a look at.</w:t>
      </w:r>
    </w:p>
    <w:p>
      <w:pPr>
        <w:pStyle w:val="NormalWeb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Web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Four Up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2"/>
        <w:gridCol w:w="1149"/>
        <w:gridCol w:w="1296"/>
        <w:gridCol w:w="994"/>
        <w:gridCol w:w="2220"/>
        <w:gridCol w:w="1384"/>
        <w:gridCol w:w="1018"/>
        <w:gridCol w:w="106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in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tio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ish time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ley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ol Race Team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1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hony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yx RT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1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k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yx RT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1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ar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ma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yx RT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1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a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Velo Sporti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4:1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Velo Sporti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4:1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kup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Velo Sporti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4:1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Velo Sportif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4:1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lo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nham R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3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stai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fre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nham R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3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fre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nham R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3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i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frey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 University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3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ryn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gh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yx RT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59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i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j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ma Sports Race Team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59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berley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row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yx RT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59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h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sey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Dynam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59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nam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nam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in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tio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ish Time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i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Dermott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tival Road Club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5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ry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tshir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hester City Riders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2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ipps-Taylor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eline RT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57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dett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iscombe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3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ham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iscombe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3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wood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m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37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ry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ford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ing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5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l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uchamp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ston Wheelers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7: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to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durance X Nature RC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7:46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er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TA (Surrey/ Sussex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7:5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de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Navy &amp; Royal Marines CA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5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li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Hampshire R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0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UT Cycling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5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gel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er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Hampshire R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1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sham Cycling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0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rius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oufriou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nham R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1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bur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Dynam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4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arc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nham R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12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Forest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2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ver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Hampshire R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4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shaw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 Club Venta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6:4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nham R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7:0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ar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nham R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8: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Dermott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onian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8:5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lary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gs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pentine Running Club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9:09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ig-McFeely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a3crg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0:5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land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bwood Cycling Club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4:1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 Sudbury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26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y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y Cycling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o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iso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otteville Cycling Club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c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a3crg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elto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Dynam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o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m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gaudas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linaitis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durance X Nature RC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s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ston Wheelers CC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in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tio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ish Time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ael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ott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bury Vel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0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street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Bi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bury Vel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zooka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;Times New Roman" w:hAnsi="Bazooka;Times New Roman" w:cs="Bazooka;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rFonts w:ascii="Times" w:hAnsi="Times" w:cs="Times"/>
      <w:lang w:val="en-GB"/>
    </w:rPr>
  </w:style>
  <w:style w:type="paragraph" w:styleId="Xl64">
    <w:name w:val="xl64"/>
    <w:basedOn w:val="Normal"/>
    <w:qFormat/>
    <w:pPr>
      <w:spacing w:before="100" w:after="100"/>
    </w:pPr>
    <w:rPr>
      <w:rFonts w:ascii="Times" w:hAnsi="Times" w:cs="Times"/>
      <w:b/>
      <w:bCs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" w:hAnsi="Times" w:cs="Times"/>
      <w:b/>
      <w:bCs/>
      <w:sz w:val="20"/>
      <w:szCs w:val="20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" w:hAnsi="Times" w:cs="Times"/>
      <w:b/>
      <w:bCs/>
      <w:lang w:val="en-GB"/>
    </w:rPr>
  </w:style>
  <w:style w:type="paragraph" w:styleId="Xl80">
    <w:name w:val="xl80"/>
    <w:basedOn w:val="Normal"/>
    <w:qFormat/>
    <w:pPr>
      <w:spacing w:before="100" w:after="100"/>
    </w:pPr>
    <w:rPr>
      <w:rFonts w:ascii="Times" w:hAnsi="Times" w:cs="Times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13:00Z</dcterms:created>
  <dc:creator>Default</dc:creator>
  <dc:description/>
  <cp:keywords/>
  <dc:language>en-US</dc:language>
  <cp:lastModifiedBy>Stella Charman</cp:lastModifiedBy>
  <cp:lastPrinted>2018-07-22T23:09:00Z</cp:lastPrinted>
  <dcterms:modified xsi:type="dcterms:W3CDTF">2024-06-02T14:56:00Z</dcterms:modified>
  <cp:revision>8</cp:revision>
  <dc:subject/>
  <dc:title>FARNHAM ROAD CLUB</dc:title>
</cp:coreProperties>
</file>